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овая методика выращивания томатов для зон рискованного земледелия. Для Средней полосы России, а также для Северо-восточных районов Сибири и Волго-Вятского района Нечерноземной зоны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Суть данного метода заключается в предварительном создании мощной корневой системы у растений то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варительная подготовка для выращивания рассады. Для посева используются пустые пластиковые бутылки прозрачной модификации. (предварительно отрезаем верхнюю часть на 8-9 см, делаем дренажные отверстия (5) в наиболее приниженной области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посевного грунта. С осени заготавливают грунт, складируют в специальные продезинфицированные помещения и обрабатывают противомикробным раствором. Весенняя подготовка смеси:  а) по одной части торфа, перегноя, дерновой земли. На ведро этой почвенной смеси добавляют 1 стакан древесной золы, 1 столовую ложку суперфосфата и 1 столовую ложку нитрофоски. Смесь тщательно перемешивают. Смесь должна быть увлажненной. В день посева ее насыпают в пластиковые бутылки на самое дно. В каждую бутылку кладут только по 5-6 столовых ложек грунта. Затем поливают раствором гумата натрия или другим стимулятором роста корневой сис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в семян производится обычным способом на глубину 1-1,5 см по 2 семени в каждую пластиковую бутылку. Тара с высеянной рассадой ставится в теплое (+22- 24 градуса), светлое помещение. Семена гибридов перед посевом не обрабатывают, не замачивают. После всходов оставляют в каждой бутылке по одному раст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ход за рассадой не отличается от обычного способа выращивания. Температурный режим, сроки поливов и подкормок типичные для томатов.  Особым моментом является отсутствие пикировки, а по мере подрастания растений производится дополнительная подсыпка почвенной смеси до полного заполнения пластиковой бутылки. Производится подсыпка грунта в 3-4 приема. К моменту высадки рассады в грунт растения имеют мощный корневой ком, 8-10 развитых настоящих листочков, 1-2 кисти бутонов или цвет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адка рассады в грунт производится обычным способом, без заглубления, но с полным погружением корневой структуры. Такие растения легко переносят пересадку, быстро набирают темп плодоно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дальнейшем выращивании такие томаты уже не нуждаются в дополнительном окучивании, имеют устойчивый иммунитет к резким перепадам температур, характерных для зон рискованного земледелия. На каждом растении оставляют не более 6-8 плодовых кистей (для короткого лета) и по 8-9 кистей при выращивании в закрытом грун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ения устойчивы к вирусам и другим заболеваниям. Урожайность с растения достигает 3-5 кг, в зависимости от с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и возникновении вопросов обращаться к автору разработанного метода Родиковой Людмиле Борисов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ludowi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wik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34:00Z</dcterms:created>
  <dc:creator>ДИМА</dc:creator>
  <dc:description/>
  <dc:language>en-US</dc:language>
  <cp:lastModifiedBy>ДИМА</cp:lastModifiedBy>
  <dcterms:modified xsi:type="dcterms:W3CDTF">2005-10-27T10:34:00Z</dcterms:modified>
  <cp:revision>2</cp:revision>
  <dc:subject/>
  <dc:title>Новая методика выращивания томатов для зон рискованного земледелия</dc:title>
</cp:coreProperties>
</file>